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"/>
        <w:gridCol w:w="2388"/>
        <w:gridCol w:w="708"/>
        <w:gridCol w:w="173"/>
        <w:gridCol w:w="816"/>
        <w:gridCol w:w="138"/>
        <w:gridCol w:w="993"/>
        <w:gridCol w:w="992"/>
        <w:gridCol w:w="428"/>
        <w:gridCol w:w="992"/>
        <w:gridCol w:w="6"/>
        <w:gridCol w:w="992"/>
        <w:gridCol w:w="1017"/>
        <w:gridCol w:w="1120"/>
        <w:gridCol w:w="10"/>
        <w:gridCol w:w="272"/>
        <w:gridCol w:w="591"/>
        <w:gridCol w:w="104"/>
        <w:gridCol w:w="38"/>
        <w:gridCol w:w="746"/>
        <w:gridCol w:w="91"/>
        <w:gridCol w:w="269"/>
        <w:gridCol w:w="567"/>
        <w:gridCol w:w="440"/>
        <w:gridCol w:w="282"/>
        <w:gridCol w:w="6"/>
      </w:tblGrid>
      <w:tr>
        <w:trPr/>
        <w:tc>
          <w:tcPr>
            <w:tcW w:w="3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6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10"/>
                <w:szCs w:val="10"/>
              </w:rPr>
            </w:pPr>
            <w:r>
              <w:rPr>
                <w:u w:val="single"/>
              </w:rPr>
              <w:t>Для служебного пользования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/>
            </w:pPr>
            <w:r>
              <w:rPr>
                <w:sz w:val="16"/>
                <w:szCs w:val="16"/>
              </w:rPr>
              <w:t>(по заполнении)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211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14"/>
                <w:szCs w:val="14"/>
              </w:rPr>
            </w:pPr>
            <w:r>
              <w:rPr/>
              <w:t>Экз.№____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</w:rPr>
              <w:t>о численности работающих и забронированных граждан, пребывающих в запасе</w:t>
            </w:r>
          </w:p>
        </w:tc>
        <w:tc>
          <w:tcPr>
            <w:tcW w:w="211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Шифр форм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-107" w:hanging="0"/>
              <w:jc w:val="right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Число обобщенных форм 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</w:tc>
        <w:tc>
          <w:tcPr>
            <w:tcW w:w="211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-107" w:hanging="0"/>
              <w:jc w:val="right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Число обобщенных КУ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3" w:hRule="atLeast"/>
        </w:trPr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9" w:right="-15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 xml:space="preserve">строки </w:t>
              <w:br/>
              <w:t>п/п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left="-109" w:right="-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/>
            </w:pPr>
            <w:r>
              <w:rPr>
                <w:sz w:val="16"/>
                <w:szCs w:val="16"/>
              </w:rPr>
              <w:t xml:space="preserve">Из численности всего работающих </w:t>
              <w:br/>
              <w:t>граждан, пребывающих в запасе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/>
            </w:pPr>
            <w:r>
              <w:rPr>
                <w:sz w:val="16"/>
                <w:szCs w:val="16"/>
              </w:rPr>
              <w:t xml:space="preserve">Из численности граждан, </w:t>
              <w:br/>
              <w:t>пребывающих в запасе забронировано</w:t>
            </w:r>
          </w:p>
        </w:tc>
        <w:tc>
          <w:tcPr>
            <w:tcW w:w="1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-119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Численность граждан, </w:t>
              <w:br/>
              <w:t xml:space="preserve">пребывающих в запасе, имеющих мобилизационные </w:t>
              <w:br/>
              <w:t>предписа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-106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Из численности всего </w:t>
              <w:br/>
              <w:t xml:space="preserve">работающих </w:t>
              <w:br/>
              <w:t xml:space="preserve">граждан, </w:t>
              <w:br/>
              <w:t xml:space="preserve">подлежащих призыву на </w:t>
              <w:br/>
              <w:t>военную службу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ind w:left="-11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фицеров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рапорщик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мичма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жантов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старшин, солд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 матрос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фицеров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рапорщик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мичма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жантов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старшин, солд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 матросов</w:t>
            </w:r>
          </w:p>
        </w:tc>
        <w:tc>
          <w:tcPr>
            <w:tcW w:w="1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rPr/>
            </w:pPr>
            <w:r>
              <w:rPr>
                <w:bCs/>
                <w:sz w:val="22"/>
                <w:szCs w:val="22"/>
              </w:rPr>
              <w:t>Специалисты</w:t>
            </w:r>
            <w:r>
              <w:rPr>
                <w:sz w:val="18"/>
                <w:szCs w:val="18"/>
              </w:rPr>
              <w:t xml:space="preserve"> – всего, из них по </w:t>
              <w:br/>
              <w:t>видам экономиче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. 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Добыча полезных ископаем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D. Обрабатывающие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rPr/>
            </w:pP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. Производство и распределение электроэнергии, газа и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rPr/>
            </w:pPr>
            <w:r>
              <w:rPr>
                <w:bCs/>
                <w:sz w:val="18"/>
                <w:szCs w:val="18"/>
                <w:lang w:val="en-US"/>
              </w:rPr>
              <w:t>F.</w:t>
            </w:r>
            <w:r>
              <w:rPr>
                <w:bCs/>
                <w:sz w:val="18"/>
                <w:szCs w:val="18"/>
              </w:rPr>
              <w:t xml:space="preserve">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rPr/>
            </w:pPr>
            <w:r>
              <w:rPr>
                <w:bCs/>
                <w:sz w:val="18"/>
                <w:szCs w:val="18"/>
                <w:lang w:val="en-US"/>
              </w:rPr>
              <w:t>I.</w:t>
            </w:r>
            <w:r>
              <w:rPr>
                <w:bCs/>
                <w:sz w:val="18"/>
                <w:szCs w:val="18"/>
              </w:rPr>
              <w:t xml:space="preserve"> Транспорт и связ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rPr/>
            </w:pPr>
            <w:r>
              <w:rPr>
                <w:bCs/>
                <w:sz w:val="18"/>
                <w:szCs w:val="18"/>
                <w:lang w:val="en-US"/>
              </w:rPr>
              <w:t>M.</w:t>
            </w:r>
            <w:r>
              <w:rPr>
                <w:bCs/>
                <w:sz w:val="18"/>
                <w:szCs w:val="18"/>
              </w:rPr>
              <w:t xml:space="preserve">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rPr/>
            </w:pPr>
            <w:r>
              <w:rPr>
                <w:bCs/>
                <w:sz w:val="18"/>
                <w:szCs w:val="18"/>
                <w:lang w:val="en-US"/>
              </w:rPr>
              <w:t>N</w:t>
            </w:r>
            <w:r>
              <w:rPr>
                <w:bCs/>
                <w:sz w:val="18"/>
                <w:szCs w:val="18"/>
              </w:rPr>
              <w:t>. Здравоохранение, предоставление соци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rPr/>
            </w:pPr>
            <w:r>
              <w:rPr>
                <w:bCs/>
                <w:sz w:val="18"/>
                <w:szCs w:val="18"/>
              </w:rPr>
              <w:t xml:space="preserve">Прочие виды </w:t>
              <w:br/>
              <w:t>экономиче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служа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rPr/>
            </w:pPr>
            <w:r>
              <w:rPr>
                <w:bCs/>
                <w:sz w:val="22"/>
                <w:szCs w:val="22"/>
              </w:rPr>
              <w:t>Рабочие</w:t>
            </w:r>
            <w:r>
              <w:rPr>
                <w:bCs/>
                <w:sz w:val="18"/>
                <w:szCs w:val="18"/>
              </w:rPr>
              <w:t xml:space="preserve"> -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bCs/>
                <w:sz w:val="18"/>
                <w:szCs w:val="18"/>
              </w:rPr>
              <w:t>в том числе: имеющие тарифные разря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rPr/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не имеющие тарифных разря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льскохозяйств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комотивных бриг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ктори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rPr/>
            </w:pPr>
            <w:r>
              <w:rPr>
                <w:b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(сумма строк 1+2+12+1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.П.</w:t>
            </w:r>
          </w:p>
        </w:tc>
        <w:tc>
          <w:tcPr>
            <w:tcW w:w="3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доводитель)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0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2"/>
          <w:type w:val="nextPage"/>
          <w:pgSz w:orient="landscape" w:w="15840" w:h="12240"/>
          <w:pgMar w:left="454" w:right="454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06"/>
        <w:ind w:left="709" w:hanging="0"/>
        <w:rPr/>
      </w:pPr>
      <w:r>
        <w:rPr/>
        <w:t>Программное обеспечение, используемое  в работе по мобилизационной подготовке:</w:t>
      </w:r>
    </w:p>
    <w:tbl>
      <w:tblPr>
        <w:tblW w:w="65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8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601" w:hanging="0"/>
              <w:rPr/>
            </w:pPr>
            <w:r>
              <w:rPr/>
              <w:t xml:space="preserve">ПО «Гран-ВУР», «Гран-Бронирование» </w:t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ind w:left="601" w:hanging="0"/>
              <w:rPr/>
            </w:pPr>
            <w:r>
              <w:rPr/>
              <w:t>(ГНПП «Гранит-Центр»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ind w:left="993"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601" w:hanging="0"/>
              <w:rPr/>
            </w:pPr>
            <w:r>
              <w:rPr/>
              <w:t>КПИС МПЭ (ЗАО «НТЦ «ИРС»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ind w:left="993"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601" w:hanging="0"/>
              <w:rPr>
                <w:lang w:val="en-US"/>
              </w:rPr>
            </w:pPr>
            <w:r>
              <w:rPr>
                <w:lang w:val="en-US"/>
              </w:rPr>
              <w:t>WDmobilize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ind w:left="99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601" w:hanging="0"/>
              <w:rPr>
                <w:lang w:val="en-US"/>
              </w:rPr>
            </w:pPr>
            <w:r>
              <w:rPr>
                <w:lang w:val="en-US"/>
              </w:rPr>
              <w:t>WDmobilize</w:t>
            </w:r>
            <w:r>
              <w:rPr/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ind w:left="99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601" w:hanging="0"/>
              <w:rPr>
                <w:lang w:val="en-US"/>
              </w:rPr>
            </w:pPr>
            <w:r>
              <w:rPr>
                <w:lang w:val="en-US"/>
              </w:rPr>
              <w:t>WDMobWork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ind w:left="99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601" w:hanging="0"/>
              <w:rPr/>
            </w:pPr>
            <w:r>
              <w:rPr/>
              <w:t>ПК «ВУПО» ЗАО НТЦ «ИРС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ind w:left="993"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601" w:hanging="0"/>
              <w:rPr/>
            </w:pPr>
            <w:r>
              <w:rPr/>
              <w:t>Другие СПО (Указать какие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ind w:left="99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6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06"/>
        <w:ind w:left="709" w:hanging="0"/>
        <w:rPr/>
      </w:pPr>
      <w:r>
        <w:rPr/>
        <w:t>Производственные: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/>
            </w:pPr>
            <w:r>
              <w:rPr/>
              <w:t>Производственные площади (тыс.м.к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6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06"/>
        <w:ind w:left="709" w:hanging="0"/>
        <w:rPr/>
      </w:pPr>
      <w:r>
        <w:rPr/>
        <w:t>Потребность ТЭР (на год):</w:t>
      </w:r>
    </w:p>
    <w:tbl>
      <w:tblPr>
        <w:tblW w:w="68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709"/>
        <w:gridCol w:w="992"/>
        <w:gridCol w:w="9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/>
            </w:pPr>
            <w:r>
              <w:rPr>
                <w:sz w:val="20"/>
                <w:szCs w:val="20"/>
              </w:rPr>
              <w:t>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/>
            </w:pPr>
            <w:r>
              <w:rPr>
                <w:sz w:val="20"/>
                <w:szCs w:val="20"/>
              </w:rPr>
              <w:t>коммун. нуж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/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/>
            </w:pPr>
            <w:r>
              <w:rPr>
                <w:sz w:val="20"/>
                <w:szCs w:val="20"/>
              </w:rPr>
              <w:t>Тыс.Гигак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куб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техн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куб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при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куб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жиж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ут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/>
            </w:pPr>
            <w:r>
              <w:rPr>
                <w:sz w:val="20"/>
                <w:szCs w:val="20"/>
              </w:rPr>
              <w:t>Брикеты уг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куб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.топливо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.топливо з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-92,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/>
            </w:pPr>
            <w:r>
              <w:rPr>
                <w:sz w:val="20"/>
                <w:szCs w:val="20"/>
              </w:rPr>
              <w:t>Масла моторн. карбюр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 моторн. дизель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/>
            </w:pPr>
            <w:r>
              <w:rPr>
                <w:sz w:val="20"/>
                <w:szCs w:val="20"/>
              </w:rPr>
              <w:t>Масла моторн.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 трансмисси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о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/>
            </w:pPr>
            <w:r>
              <w:rPr>
                <w:sz w:val="20"/>
                <w:szCs w:val="20"/>
              </w:rPr>
              <w:t>Тыс.Гигак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6"/>
        <w:ind w:left="426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06"/>
        <w:ind w:left="426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06"/>
        <w:ind w:left="426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06"/>
        <w:ind w:left="426" w:hanging="0"/>
        <w:rPr/>
      </w:pPr>
      <w:r>
        <w:rPr/>
        <w:t>Банковские реквизиты: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/>
            </w:pPr>
            <w:r>
              <w:rPr/>
              <w:t>Бан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/>
            </w:pPr>
            <w:r>
              <w:rPr/>
              <w:t>Р/с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/>
            </w:pPr>
            <w:r>
              <w:rPr/>
              <w:t>Кор.с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/>
            </w:pPr>
            <w:r>
              <w:rPr/>
              <w:t>Б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/>
            </w:pPr>
            <w:r>
              <w:rPr/>
              <w:t>ОК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6"/>
        <w:ind w:left="709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06"/>
        <w:ind w:left="426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06"/>
        <w:ind w:left="426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06"/>
        <w:ind w:left="426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06"/>
        <w:ind w:left="426" w:hanging="0"/>
        <w:rPr/>
      </w:pPr>
      <w:r>
        <w:rPr/>
        <w:t>Транспорт:</w:t>
      </w:r>
    </w:p>
    <w:tbl>
      <w:tblPr>
        <w:tblW w:w="66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64"/>
        <w:gridCol w:w="146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организации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равн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/>
            </w:pPr>
            <w:r>
              <w:rPr/>
              <w:t>Легковые а/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/>
            </w:pPr>
            <w:r>
              <w:rPr/>
              <w:t>Грузовые и специаль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/>
            </w:pPr>
            <w:r>
              <w:rPr/>
              <w:t>Тракто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/>
            </w:pPr>
            <w:r>
              <w:rPr/>
              <w:t>Прицепы а/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/>
            </w:pPr>
            <w:r>
              <w:rPr/>
              <w:t>Прицепы трактор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/>
            </w:pPr>
            <w:r>
              <w:rPr/>
              <w:t>Мотоцикл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/>
            </w:pPr>
            <w:r>
              <w:rPr/>
              <w:t>ДСТ, все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459" w:hanging="0"/>
              <w:rPr/>
            </w:pPr>
            <w:r>
              <w:rPr/>
              <w:t>- а/грейде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459" w:hanging="0"/>
              <w:rPr/>
            </w:pPr>
            <w:r>
              <w:rPr/>
              <w:t>- бульдозе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459" w:hanging="0"/>
              <w:rPr/>
            </w:pPr>
            <w:r>
              <w:rPr/>
              <w:t>- кусторез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459" w:hanging="0"/>
              <w:rPr/>
            </w:pPr>
            <w:r>
              <w:rPr/>
              <w:t>- кат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459" w:hanging="0"/>
              <w:rPr/>
            </w:pPr>
            <w:r>
              <w:rPr/>
              <w:t>- снегоочистител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459" w:hanging="0"/>
              <w:rPr/>
            </w:pPr>
            <w:r>
              <w:rPr/>
              <w:t>- скрепе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459" w:hanging="0"/>
              <w:rPr/>
            </w:pPr>
            <w:r>
              <w:rPr/>
              <w:t>- бетоносмесител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459" w:hanging="0"/>
              <w:rPr/>
            </w:pPr>
            <w:r>
              <w:rPr/>
              <w:t>- автогудронато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459" w:hanging="0"/>
              <w:rPr/>
            </w:pPr>
            <w:r>
              <w:rPr/>
              <w:t>- экскаваторы одноковшов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459" w:hanging="0"/>
              <w:rPr/>
            </w:pPr>
            <w:r>
              <w:rPr/>
              <w:t>- экскаваторы многоковш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459" w:hanging="0"/>
              <w:rPr/>
            </w:pPr>
            <w:r>
              <w:rPr/>
              <w:t>- передв. лесопильные рам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459" w:hanging="0"/>
              <w:rPr/>
            </w:pPr>
            <w:r>
              <w:rPr/>
              <w:t>- компрессорные стан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459" w:hanging="0"/>
              <w:rPr/>
            </w:pPr>
            <w:r>
              <w:rPr/>
              <w:t>- электростанции прицеп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/>
            </w:pPr>
            <w:r>
              <w:rPr/>
              <w:t>ПТТ, все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459" w:hanging="0"/>
              <w:rPr/>
            </w:pPr>
            <w:r>
              <w:rPr/>
              <w:t>- автопогрузч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459" w:hanging="0"/>
              <w:rPr/>
            </w:pPr>
            <w:r>
              <w:rPr/>
              <w:t>- электропогрузч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5840" w:h="12240"/>
          <w:pgMar w:left="454" w:right="454" w:gutter="0" w:header="720" w:top="77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exact" w:line="360"/>
        <w:ind w:firstLine="709"/>
        <w:rPr/>
      </w:pPr>
      <w:r>
        <w:rPr>
          <w:sz w:val="28"/>
        </w:rPr>
        <w:t>А)Отчет предоставляют организации, расположенные на территории субъектов Российской Федерации (муниципальных образований), в том числе организации, находящиеся в ведении федеральных органов государственной власти или деятельность которых связана с их деятельностью, за исключением органов федеральной службы безопасности, - в органы местного самоуправления</w:t>
      </w:r>
      <w:r>
        <w:rPr>
          <w:sz w:val="28"/>
          <w:vertAlign w:val="superscript"/>
        </w:rPr>
        <w:t xml:space="preserve"> </w:t>
      </w:r>
      <w:r>
        <w:rPr>
          <w:rStyle w:val="FootnoteAnchor"/>
          <w:sz w:val="28"/>
          <w:vertAlign w:val="superscript"/>
        </w:rPr>
        <w:footnoteReference w:id="2"/>
      </w:r>
      <w:r>
        <w:rPr>
          <w:sz w:val="28"/>
        </w:rPr>
        <w:t xml:space="preserve"> 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Порядок заполнения формы № 6:</w:t>
      </w:r>
    </w:p>
    <w:p>
      <w:pPr>
        <w:pStyle w:val="Normal"/>
        <w:widowControl w:val="false"/>
        <w:autoSpaceDE w:val="false"/>
        <w:ind w:firstLine="902"/>
        <w:jc w:val="both"/>
        <w:rPr/>
      </w:pPr>
      <w:r>
        <w:rPr>
          <w:b/>
          <w:bCs/>
          <w:sz w:val="28"/>
          <w:szCs w:val="28"/>
        </w:rPr>
        <w:t>"1. Отчет составляется по установленной форме с учетом ука</w:t>
        <w:softHyphen/>
        <w:t>заний Межведомственной, территориальных и районных комиссий по бронированию ГПЗ и возможности использования средств вычисли</w:t>
        <w:softHyphen/>
        <w:t>тельной техники и специального программного обеспечения для его обработки.</w:t>
      </w:r>
    </w:p>
    <w:p>
      <w:pPr>
        <w:pStyle w:val="Normal"/>
        <w:widowControl w:val="false"/>
        <w:autoSpaceDE w:val="false"/>
        <w:ind w:firstLine="873"/>
        <w:jc w:val="both"/>
        <w:rPr/>
      </w:pPr>
      <w:r>
        <w:rPr>
          <w:b/>
          <w:bCs/>
          <w:sz w:val="28"/>
          <w:szCs w:val="28"/>
        </w:rPr>
        <w:t>2. К категориям работающих, указанных в графе "1"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долж</w:t>
        <w:softHyphen/>
        <w:t>ностям и профессиям, в соответствии с "Общероссийским классифи</w:t>
        <w:softHyphen/>
        <w:t>катором профессий рабочих, должностей служащих и тарифных раз</w:t>
        <w:softHyphen/>
        <w:t>рядов" и ОКВЭД следует относить:</w:t>
      </w:r>
    </w:p>
    <w:p>
      <w:pPr>
        <w:pStyle w:val="Normal"/>
        <w:widowControl w:val="false"/>
        <w:autoSpaceDE w:val="false"/>
        <w:ind w:firstLine="734"/>
        <w:jc w:val="both"/>
        <w:rPr/>
      </w:pPr>
      <w:r>
        <w:rPr>
          <w:sz w:val="28"/>
          <w:szCs w:val="28"/>
        </w:rPr>
        <w:t>в строке 1 - руководителей органов государственной власти, органов местного самоуправления, организаций и их структурных подразделений, наименование должностей которых соответствует коду категории "1" со</w:t>
        <w:softHyphen/>
        <w:t>гласно ОКПДТР;</w:t>
      </w:r>
    </w:p>
    <w:p>
      <w:pPr>
        <w:pStyle w:val="Normal"/>
        <w:widowControl w:val="false"/>
        <w:autoSpaceDE w:val="false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в строке 2 - специалистов</w:t>
      </w:r>
    </w:p>
    <w:p>
      <w:pPr>
        <w:pStyle w:val="Normal"/>
        <w:widowControl w:val="false"/>
        <w:autoSpaceDE w:val="false"/>
        <w:ind w:firstLine="864"/>
        <w:jc w:val="both"/>
        <w:rPr/>
      </w:pPr>
      <w:r>
        <w:rPr>
          <w:sz w:val="28"/>
          <w:szCs w:val="28"/>
        </w:rPr>
        <w:t>в строке 12 - архивариусов, делопроизводителей, кассиров, секре</w:t>
        <w:softHyphen/>
        <w:t>тарей-машинисток, чертежников, учетчиков, табельщиков и других работ</w:t>
        <w:softHyphen/>
        <w:t>ников, относящихся к служащим, осуществляющих подготовку и оформ</w:t>
        <w:softHyphen/>
        <w:t>ление документации, хозяйственное обслуживание, учет и контроль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13 - всех рабочих,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троке 14 – из числа рабочих, указанных в строке 13, имеющих тарифные разряды (кроме сельскохозяйственного производства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15 – из числа рабочих, указанных в строке 13, не имеющих тарифные разряды (кроме сельскохозяйственного производства);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троке 16 – из числа рабочих, указанных в строке 13, рабочих сельскохозяйственного производства, (при заполнении этой строки, строки 14 и 15 не заполняются)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>в строке 5 - водителей автомобилей, включая работающих на спе</w:t>
        <w:softHyphen/>
        <w:t>циальных машинах, смонтированных на автомобильных шасси;</w:t>
      </w:r>
    </w:p>
    <w:p>
      <w:pPr>
        <w:pStyle w:val="Normal"/>
        <w:widowControl w:val="false"/>
        <w:autoSpaceDE w:val="false"/>
        <w:ind w:firstLine="844"/>
        <w:jc w:val="both"/>
        <w:rPr/>
      </w:pPr>
      <w:r>
        <w:rPr>
          <w:sz w:val="28"/>
          <w:szCs w:val="28"/>
        </w:rPr>
        <w:t>в строке 19 - трактористов, скреперистов, бульдозеристов, грейдеристов и других рабочих, работающих на механизмах, монтированных на тракторах;</w:t>
      </w:r>
    </w:p>
    <w:p>
      <w:pPr>
        <w:pStyle w:val="Normal"/>
        <w:widowControl w:val="false"/>
        <w:tabs>
          <w:tab w:val="clear" w:pos="720"/>
          <w:tab w:val="left" w:pos="844" w:leader="none"/>
        </w:tabs>
        <w:autoSpaceDE w:val="false"/>
        <w:jc w:val="both"/>
        <w:rPr/>
      </w:pPr>
      <w:r>
        <w:rPr>
          <w:sz w:val="28"/>
          <w:szCs w:val="28"/>
        </w:rPr>
        <w:tab/>
        <w:t>в строке 20 - "Всего" - сумму строк 1 +2+ 12 + 13;</w:t>
      </w:r>
    </w:p>
    <w:p>
      <w:pPr>
        <w:pStyle w:val="Normal"/>
        <w:widowControl w:val="false"/>
        <w:autoSpaceDE w:val="false"/>
        <w:ind w:firstLine="75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полнение вертикальных граф необходимо производить с со</w:t>
        <w:softHyphen/>
        <w:t>блюдением следующих требований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графу 1 "Всего работающих" включаются все работающие мужчины и женщины всех возрастов, как ГПЗ, так и граждане, ос</w:t>
        <w:softHyphen/>
        <w:t>вобожденные от исполнения воинской обязанности в мирное и военное время, и граждане, подлежащие призыву на военную службу, по состоя</w:t>
        <w:softHyphen/>
        <w:t>нию на 1 января, а также студенты, курсанты и учащиеся предпоследнего и последнего курсов дневных (очных) образовательных учреждений, имеющих государственную аккредитацию, начального профессионального, среднего профессионального, высшего профессионального образования, аспиранты, обучающиеся в очной аспирантуре;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sz w:val="28"/>
          <w:szCs w:val="28"/>
        </w:rPr>
        <w:t>Работающие по совместительству или на сезонных работах, а также слушатели заочных и вечерних образовательных учреждений, включаются в отчет организаций по месту их основной работ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в графу 2 "Всего" (сумма граф 3+4) включается численность ГПЗ из числа всего работающих в организациях;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исленность ГПЗ не включаются: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jc w:val="both"/>
        <w:rPr/>
      </w:pPr>
      <w:r>
        <w:rPr>
          <w:sz w:val="28"/>
          <w:szCs w:val="28"/>
        </w:rPr>
        <w:tab/>
        <w:t>ГПЗ, достигшие предельного возраста пребывания в запасе и подле</w:t>
        <w:softHyphen/>
        <w:t>жащие снятию с воинского учета;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ПЗ, снятые с воинского учета по состоянию здоровья;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jc w:val="both"/>
        <w:rPr/>
      </w:pPr>
      <w:r>
        <w:rPr>
          <w:sz w:val="28"/>
          <w:szCs w:val="28"/>
        </w:rPr>
        <w:tab/>
        <w:t>лица призывного возраста, состоящие на воинском учете граждан, подлежащих призыву на военную службу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графу 5 "Всего" (сумма граф 6+7) включается численность забро</w:t>
        <w:softHyphen/>
        <w:t>нированных ГПЗ. В это число не включаются забронированные ГПЗ, кото</w:t>
        <w:softHyphen/>
        <w:t>рые снимаются до 31 декабря отчетного года с воинского учета в связи с достижением ими предельного возраста пребывания в запасе;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jc w:val="both"/>
        <w:rPr/>
      </w:pPr>
      <w:r>
        <w:rPr>
          <w:sz w:val="28"/>
          <w:szCs w:val="28"/>
        </w:rPr>
        <w:tab/>
        <w:t>в графе 9 включаются лица призывного возраста, имеющие удосто</w:t>
        <w:softHyphen/>
        <w:t>верения граждан, подлежащих призыву на военную службу (не имеют военных балетов в возрасте от 18 до 27 лет включительно)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Отчет подписывается руководителем или заместителем руководите</w:t>
        <w:softHyphen/>
        <w:t>ля  органа государственной власти, органа местного самоуправления или организации.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. Арифметические и логические связи, которые необходимо со</w:t>
        <w:softHyphen/>
        <w:t>блюдать при составлении отчета: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по вертикальным графам: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jc w:val="both"/>
        <w:rPr/>
      </w:pPr>
      <w:r>
        <w:rPr>
          <w:sz w:val="28"/>
          <w:szCs w:val="28"/>
        </w:rPr>
        <w:tab/>
        <w:t>гр.1 &gt;= гр.2 (численность всего работающих больше или равна чис</w:t>
        <w:softHyphen/>
        <w:t>ленности всего ГПЗ);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jc w:val="both"/>
        <w:rPr/>
      </w:pPr>
      <w:r>
        <w:rPr>
          <w:sz w:val="28"/>
          <w:szCs w:val="28"/>
        </w:rPr>
        <w:tab/>
        <w:t>гр.2 &gt;= гр.3 (численность всего ГПЗ больше или равна численности офицеров из числа ГПЗ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/>
      </w:pPr>
      <w:r>
        <w:rPr>
          <w:sz w:val="28"/>
          <w:szCs w:val="28"/>
        </w:rPr>
        <w:tab/>
        <w:t>гр.2 &gt;= гр.5 (численность всего ГПЗ больше или равна численности всего забронированных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гр.3 &gt; = гр.6 (численность офицеров, пребывающих в запасе, больше или равна численности забронированных офицеров)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гр.4 &gt;= гр.7 (численность прапорщиков, мичманов, сержантов, стар</w:t>
        <w:softHyphen/>
        <w:t>шин, солдат и матросов, пребывающих в запасе, больше или равна числен</w:t>
        <w:softHyphen/>
        <w:t>ности прапорщиков, мичманов, сержантов, старшин, солдат и матросов за</w:t>
        <w:softHyphen/>
        <w:t>бронированных);</w:t>
      </w:r>
    </w:p>
    <w:p>
      <w:pPr>
        <w:pStyle w:val="Normal"/>
        <w:widowControl w:val="false"/>
        <w:autoSpaceDE w:val="false"/>
        <w:ind w:firstLine="734"/>
        <w:jc w:val="both"/>
        <w:rPr/>
      </w:pPr>
      <w:r>
        <w:rPr>
          <w:sz w:val="28"/>
          <w:szCs w:val="28"/>
        </w:rPr>
        <w:t>гр.1&gt;=гр.2+гр.9 (численность всего работающих всегда больше или равна численность всего ГПЗ + численность граждан, подлежащих призы</w:t>
        <w:softHyphen/>
        <w:t>ву на военную службу)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строкам: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римечание. 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z w:val="28"/>
          <w:szCs w:val="28"/>
        </w:rPr>
        <w:t>Значения показателей "Число обобщенных форм № 6" и "Число обобщенных КУО (карточек учета организаций)" определяется количест</w:t>
        <w:softHyphen/>
        <w:t>вом организаций, включенных в отчет.</w:t>
      </w:r>
    </w:p>
    <w:sectPr>
      <w:headerReference w:type="default" r:id="rId3"/>
      <w:footnotePr>
        <w:numFmt w:val="decimal"/>
      </w:footnotePr>
      <w:type w:val="nextPage"/>
      <w:pgSz w:w="12240" w:h="15840"/>
      <w:pgMar w:left="993" w:right="616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ганизации, расположенные и осуществляющие свою деятельность в нескольких муниципальных образованиях, в органы местного самоуправления направляют отчетные документы, которые характеризуют деятельность организации в данном муниципальном образова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18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59:00Z</dcterms:created>
  <dc:creator>Readiris</dc:creator>
  <dc:description/>
  <cp:keywords/>
  <dc:language>en-US</dc:language>
  <cp:lastModifiedBy>ПК</cp:lastModifiedBy>
  <cp:lastPrinted>2020-10-20T15:47:00Z</cp:lastPrinted>
  <dcterms:modified xsi:type="dcterms:W3CDTF">2023-12-20T15:28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